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70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28.04.2024, </w:t>
      </w:r>
      <w:r>
        <w:rPr>
          <w:rStyle w:val="CatTimegrp21rplc2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траф в размере 510 рублей, назначенный постановлением № 86270304 от 15.02.2024 года, вступившим в законную силу 27.02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8 от 05.02.2025 года; копией постановления № 86270304 от 15.02.2024 года, вступившим в законную силу 27.02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0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